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Interpret a hockey schedule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10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Rationale: 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 Learners on all the goal paths will need to interpret schedule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interpret two hockey schedules to determine game times. 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2.2 </w:t>
            </w:r>
            <w:r>
              <w:rPr>
                <w:rFonts w:cs="Calibri" w:ascii="Calibri" w:hAnsi="Calibri"/>
                <w:bCs/>
                <w:sz w:val="24"/>
              </w:rPr>
              <w:t>Interpret simple documents to locate and connect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: Understand and Use Number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2: Manage time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2.1 </w:t>
            </w:r>
            <w:r>
              <w:rPr>
                <w:rFonts w:cs="Calibri" w:ascii="Calibri" w:hAnsi="Calibri"/>
                <w:bCs/>
                <w:sz w:val="24"/>
              </w:rPr>
              <w:t>Measure time and make simple comparisons and calculation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his task uses two television hockey game schedules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Lesson 10 is about Pete.  Pete owns a repair shop but as a young man he played hockey. Discuss with the learner if they have ever played hockey or like to watch hockey. Discuss the fact that hockey is considered a national pastime in Canada.  Ask the learner if they ever had trouble reading schedules.  Discuss the fact that schedules come in a variety of different formats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Interpret online television listing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 Interpret a hockey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ind w:left="36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1"/>
        <w:ind w:left="36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unday, April 13</w:t>
      </w:r>
    </w:p>
    <w:p>
      <w:pPr>
        <w:pStyle w:val="Normal"/>
        <w:rPr>
          <w:rFonts w:ascii="Cambria" w:hAnsi="Cambria" w:eastAsia="Arial" w:cs="Arial"/>
          <w:sz w:val="32"/>
          <w:szCs w:val="24"/>
          <w:lang w:val="en-US" w:eastAsia="en-US"/>
        </w:rPr>
      </w:pPr>
      <w:r>
        <w:rPr>
          <w:rFonts w:eastAsia="Arial" w:cs="Arial" w:ascii="Cambria" w:hAnsi="Cambria"/>
          <w:sz w:val="32"/>
          <w:szCs w:val="24"/>
          <w:lang w:val="en-US" w:eastAsia="en-US"/>
        </w:rPr>
        <w:drawing>
          <wp:inline distT="0" distB="0" distL="0" distR="0">
            <wp:extent cx="5937250" cy="475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time are the Flames playing?  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day and time are the Flyers playing?  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team is playing against the Bruins on Sunday April 13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?  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want to watch the Penguins v. the Senators, what time do you need to turn your television on? _________________________________________________________</w:t>
        <w:softHyphen/>
        <w:t>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How many different games are there on Sunday April 13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?  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only watched the first ½ hour of as many games as possible on Sunday, April 13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, what is the maximum number of part games you could watch? ___________________</w:t>
        <w:softHyphen/>
        <w:t>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/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72"/>
        <w:gridCol w:w="1707"/>
        <w:gridCol w:w="1556"/>
      </w:tblGrid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0"/>
                <w:szCs w:val="30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0"/>
                <w:szCs w:val="30"/>
              </w:rPr>
              <w:t>Task-Based Activity:  Interpret a hockey schedule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_  Date:  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54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72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7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54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  <w:t>A2.2: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begins to identify sources and evaluate inform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  <w:t>C2.1:  Measure time and make simple calcula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adds, subtracts, multiplies and divides whole numbers and decima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recognizes values in number and word forma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identifies and performs required oper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represents dates and times using standard conven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interprets and represents time using whole numbers, decimals (e.g. .25, .5) and simple common fractions               (e.g. ½, ¼ hour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follows apparent steps to reach solutions</w:t>
            </w:r>
          </w:p>
          <w:p>
            <w:pPr>
              <w:pStyle w:val="Normal1"/>
              <w:spacing w:lineRule="auto" w:line="24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1"/>
              <w:spacing w:lineRule="auto" w:line="240"/>
              <w:ind w:left="36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ind w:left="36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8:00Z</dcterms:created>
  <dc:creator>Diana</dc:creator>
  <dc:description/>
  <dc:language>en-US</dc:language>
  <cp:lastModifiedBy>Diana</cp:lastModifiedBy>
  <dcterms:modified xsi:type="dcterms:W3CDTF">2014-11-19T18:30:00Z</dcterms:modified>
  <cp:revision>1</cp:revision>
  <dc:subject/>
  <dc:title/>
</cp:coreProperties>
</file>